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>“</w:t>
      </w:r>
      <w:r>
        <w:rPr/>
        <w:t xml:space="preserve"> </w:t>
      </w:r>
      <w:r>
        <w:rPr>
          <w:sz w:val="28"/>
          <w:szCs w:val="28"/>
          <w:lang w:val="uz-Cyrl-UZ"/>
        </w:rPr>
        <w:t>Рақамли жиҳозлар ва микропроцессорлар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z-Cyrl-UZ"/>
        </w:rPr>
        <w:t>фанидан оралиқ назорат саволлар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Ўзбекистон Республикаси Президентининг 2013 йил 19 апрелдаги «2013 – 2017 йиллар даврида суғориладиган ерларнинг мелиоратив ҳолатини янада яхшилаш ва сув ресурсларидан самарали фойдаланиш бўйича чора – тадбирлар тўғрисида»ги ПҚ – 1958 – сонли қарори асосида 2015 -16 йилларда сув хўжалиги объектларида автоматлаштириш тизимларини қўллаш вазифалари бўйича бажарилган ишлар таҳлил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ув хўжалиги АБТларини ривожлантириш перспективалар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ЖАБТ (технологик жараёнларни автоматлаштирилган бошқарув тизимлари)да қўлланувчи рақамли жиҳозлар ва микропроцессорлар хакида умумий маълумотлар,  таркиби,  вазифалар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азавий мантиқий элементлар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антиқий микросхемалар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иод-резисторли мантиқий схемалар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ранзистор-транзисторли мантиқий элементлар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амли жихозларнинг функционал қисмлари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Триггерлар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Регистрлар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Кодловчи курилмалар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Ҳисоблагичлар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Сумматорлар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Шмит триггер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Шина узаткичлар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Катта интеграл схемаларининг (КИС) рақамли қурилмалари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Хотира микросхемалари хакида умумий маълумотлар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Оператив эслаб қолиш қурилмалар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оимий эслаб қолиш ускуналар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кропроцессор харакати кетма-кетлиги ва синхронлаш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Киритиш-чикариш кетма кетлиг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П буйруклари тизими. МП ишини дастурлаш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амли жихозларни лойихалаш  усуллари ва воситалар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втоматлаштириш тизимлари учун аналог-ракамли ва ракам аналогли ўзгарткичлар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Ўва  АРЎ нинг таснифи, асосий хусусиятлари, туркумланиш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Ахборотни аналог-ракамли ўзгартириш принцип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Кучланиш ва токнинг қўшилиши асосида ишловчи РАЎ схемалар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Кучланишни вақт интервалида оралик ўзгартирувчи АРЎ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Икки марта интегралловчи АРЎ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Кетма-кет хисобловчи АРЎ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Кетма-кет яқинлашувчи АРЎ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анлаш ва саклаш схемас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кропроцессор қурилмалари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кропроцессор тизимининг функционал  таркиб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икроконтроллер такиб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Хотира ва ташқи қурилмаларни бошқариш принцип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Хотира модулининг тузилиш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кропроцессор харакати кетма-кетлиги ва синхронлаш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Киритиш-чикариш кетма кетлиги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П буйруклари тизими. МП ишини дастурлаш. 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z-Cyrl-UZ"/>
        </w:rPr>
        <w:t>Рақамли жихозларни лойихалаш  усуллари ва воситала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5:00Z</dcterms:created>
  <dc:creator>CHAROS</dc:creator>
  <dc:description/>
  <cp:keywords/>
  <dc:language>en-US</dc:language>
  <cp:lastModifiedBy>CHAROS</cp:lastModifiedBy>
  <dcterms:modified xsi:type="dcterms:W3CDTF">2018-10-16T09:55:00Z</dcterms:modified>
  <cp:revision>2</cp:revision>
  <dc:subject/>
  <dc:title/>
</cp:coreProperties>
</file>