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z-Cyrl-UZ"/>
        </w:rPr>
        <w:t>Технологик назорат асбоблари ва усуллари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uz-Cyrl-UZ"/>
        </w:rPr>
        <w:t xml:space="preserve">фанидан </w:t>
      </w:r>
      <w:r>
        <w:rPr>
          <w:b/>
          <w:bCs/>
          <w:sz w:val="28"/>
          <w:szCs w:val="28"/>
        </w:rPr>
        <w:t>Мустақил таълим мавзула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43"/>
        <w:gridCol w:w="1268"/>
      </w:tblGrid>
      <w:tr>
        <w:trPr>
          <w:trHeight w:val="8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стақил таълим мавзул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Ҳажми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атда)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Ўлчашлар хакида умумий маълумотлар. Ўлчаш турлари, воситалари ва параметрл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Ўлчаш хатоликлари ва уларни бахолаш.ўлчаш хатоликлари ва улчов асбоблари, хатоликларнинг статик тавсифномал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 ва ГТИларда технологик назорат асбоблари, ГТИларидаги текис тусик курилмалари ва тусик параметрларини назорат қилиш асбоб ва ускуналар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ТИ ва сугориш каналларидаги лойкани назорат қилиш асбоб ва ускуналари фотометрик ўзгарткичл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ГТИ ва каналлардаги сатхни назорат қилиш асбоб ва ускуналари: гидростатик, манометрик, пъезометрик, сигимли, ультратовушли, калковичли ва радиоизтопли сатхни назрат қилиш асбобл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Хароратни технологик ўлчашнинг умумий тушунчалари, улчов асбобларининг классификацияси: кенгайиш термометрлари, манометрик термометрлар, термоэлектр термометрлар, каршиликнинг электрик термометрл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ГМ тизимларида босимни ўлчаш. Босимни ўлчаш хакида умумий тушунчалар. Босим ўлчаш асбобларининг классификацияси. Суюкликли босимни ўлчаш асбоблари. Электрик босимни ўлчаш асбоблари. </w:t>
            </w:r>
            <w:r>
              <w:rPr>
                <w:color w:val="000000"/>
                <w:sz w:val="28"/>
                <w:szCs w:val="28"/>
              </w:rPr>
              <w:t>Манометрл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М тизимларида модда микдори ва сув сарфини ўлчаш. Асосий тушунчалар, микдор ва сарф ўлчагичларнинг классификацияси. Суюклик ва газ микдорларини ўлчаш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Босимлар фарки ўзгарувчан сарф ўлчагичлар. Босим фарклар ўзгармас сарф ўлчагичлар. Тезлик босими буйича сарф ўлчагичл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Ўзгарувчан сатхли сарф ўлчагичлар. Индукцион сарф ўлчагичлар, ультратовушли сарф ўлчагичла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юкликларнинг таркибини анализ қилиш. Анализ қилиш асбобларининг классификацияси. Эритмаларни анализ қилишнинг кондуктометрик усули, оптик усули ва автоматик титрла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Суюкликларнинг зичлигини ўлчаш асбоблари, умумий тушунчалар, калковучли, гидростатик вазнли зичлик ўлчагичл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ГМ тизимларида суюкликнинг ковушкоклигини ўлчаш, улчов асбобларининг классификацияси Шарикли рататцион ва тебранишли ковушкокликни ўлчаш асбобл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М тизимларида намликни намликни ўлчаш асбоблари, намликни ўлчаш асбобларининг классификация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нал ўзгарткичлар ва масофага узатиш тизимлари. Электр, пневматик, нормалловчи, куч компенсацион ўзгарткичлар, силжиш ўзгарткичлари ва электропневматик ўзгарткичл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</w:rPr>
              <w:t>Технологик назорат тизимларида иккиламчи ферродинамик асбоблар. Ферродинамик узатиш тизимлари.ферродинамик ўзгарткичлар ПФ, ПГ, ПД ўзгарткичл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к назорат объектларини унификацияланган сигналлари, оралиқ узатиш ускуналари. Дифференциал –трансформаторли тизимлар ва узатиш ускунал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      </w:t>
            </w:r>
            <w:r>
              <w:rPr>
                <w:b/>
                <w:sz w:val="28"/>
                <w:szCs w:val="28"/>
                <w:lang w:val="uz-Cyrl-UZ"/>
              </w:rPr>
              <w:t xml:space="preserve">Жа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Style14"/>
        <w:spacing w:lineRule="auto" w:line="360"/>
        <w:ind w:left="284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sz w:val="26"/>
      <w:shd w:fill="FFFFFF" w:val="clear"/>
    </w:rPr>
  </w:style>
  <w:style w:type="character" w:styleId="4">
    <w:name w:val="Основной текст (4)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300" w:after="300"/>
      <w:ind w:hanging="1780"/>
      <w:outlineLvl w:val="0"/>
    </w:pPr>
    <w:rPr>
      <w:rFonts w:ascii="Calibri" w:hAnsi="Calibri" w:eastAsia="Calibri" w:cs="Times New Roman"/>
      <w:sz w:val="26"/>
      <w:szCs w:val="22"/>
      <w:shd w:fill="FFFFFF" w:val="clear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Times New Roman"/>
      <w:sz w:val="21"/>
      <w:szCs w:val="22"/>
      <w:shd w:fill="FFFFFF" w:val="clear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8:00Z</dcterms:created>
  <dc:creator>CHAROS</dc:creator>
  <dc:description/>
  <cp:keywords/>
  <dc:language>en-US</dc:language>
  <cp:lastModifiedBy>CHAROS</cp:lastModifiedBy>
  <dcterms:modified xsi:type="dcterms:W3CDTF">2018-10-16T09:38:00Z</dcterms:modified>
  <cp:revision>2</cp:revision>
  <dc:subject/>
  <dc:title/>
</cp:coreProperties>
</file>